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社会福祉法人宮ノ陣福祉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宮ノ陣保育園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意見・要望・苦情解決の手順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cs="Century" w:eastAsia="Century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　　　　　　　　　　　　　　</w:t>
      </w:r>
      <w:r>
        <w:rPr>
          <w:rFonts w:cs="Century" w:eastAsia="Century"/>
          <w:sz w:val="20"/>
          <w:lang w:val="en-US" w:eastAsia="en-US"/>
        </w:rPr>
        <w:t xml:space="preserve"> </w:t>
      </w:r>
      <w:r>
        <w:rPr>
          <w:lang w:val="en-US" w:eastAsia="en-US"/>
        </w:rPr>
        <w:t>○利用者（保護者）などへの周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（保護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（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0" cy="7334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8.25pt" to="125.2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・保育所内の掲示、パンフレットなど</w: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10763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苦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pt;mso-wrap-distance-left:9.05pt;mso-wrap-distance-right:9.05pt;mso-wrap-distance-top:0pt;mso-wrap-distance-bottom:0pt;margin-top:0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苦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三者委員へ直接苦情の申し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三者委員へ直接苦情の申し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val="en-US" w:eastAsia="en-US"/>
        </w:rPr>
        <w:t>利用者（保護者）などより苦情を随時受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0662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苦情処理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意見・要望等の受付担当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苦情処理担当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意見・要望等の受付担当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0" cy="24479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0pt,20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苦情の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47675</wp:posOffset>
                </wp:positionV>
                <wp:extent cx="457200" cy="171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（要否を確認して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35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（要否を確認し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0" cy="7334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25pt" to="126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苦情を申し出た利用者の希望など</w:t>
      </w:r>
    </w:p>
    <w:p>
      <w:pPr>
        <w:pStyle w:val="Normal"/>
        <w:ind w:firstLine="200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○</w:t>
      </w:r>
      <w:r>
        <w:rPr/>
        <w:t>苦情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0" w:hanging="462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苦情受付から解決、改善までの経過について書面に記録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462280</wp:posOffset>
                </wp:positionV>
                <wp:extent cx="20662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苦情解決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意見・要望等の相談解決責任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苦情解決責任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意見・要望等の相談解決責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9" w:hanging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苦情を申し出た利用者（保護者）との話し合による解決</w:t>
      </w:r>
    </w:p>
    <w:p>
      <w:pPr>
        <w:pStyle w:val="Normal"/>
        <w:ind w:left="4189" w:hanging="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0" cy="7162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26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○</w:t>
      </w:r>
      <w:r>
        <w:rPr/>
        <w:t>必要に応じて第三者の助言・立会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76200</wp:posOffset>
                </wp:positionV>
                <wp:extent cx="9144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会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言の要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会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言の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第三者委員の立会いによる話し合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34620</wp:posOffset>
                </wp:positionV>
                <wp:extent cx="20662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者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者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三者委員による苦情内容の確認</w:t>
      </w:r>
    </w:p>
    <w:p>
      <w:pPr>
        <w:pStyle w:val="Normal"/>
        <w:numPr>
          <w:ilvl w:val="0"/>
          <w:numId w:val="1"/>
        </w:numPr>
        <w:rPr/>
      </w:pPr>
      <w:r>
        <w:rPr/>
        <w:t>第三者委員による解決案の調整、助言　</w:t>
      </w:r>
    </w:p>
    <w:p>
      <w:pPr>
        <w:pStyle w:val="TextBodyIndent"/>
        <w:ind w:left="44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苦情を申し出た利用者へ報告を受けた旨の通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苦情処理受付担当者　主　任　的野あゆみ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苦情解決責任者　　　園　長　菊池　圭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第三者委員　徳安敏行</w:t>
      </w:r>
    </w:p>
    <w:p>
      <w:pPr>
        <w:pStyle w:val="Normal"/>
        <w:spacing w:lineRule="atLeast" w:line="0"/>
        <w:ind w:firstLine="840"/>
        <w:rPr>
          <w:rFonts w:cs="Times New Roman"/>
        </w:rPr>
      </w:pPr>
      <w:r>
        <w:rPr/>
        <w:t>住所　久留米市宮ノ陣５丁目１４－１</w:t>
      </w:r>
    </w:p>
    <w:p>
      <w:pPr>
        <w:pStyle w:val="Normal"/>
        <w:spacing w:lineRule="atLeast" w:line="0"/>
        <w:ind w:firstLine="840"/>
        <w:rPr>
          <w:rFonts w:cs="Times New Roman"/>
        </w:rPr>
      </w:pPr>
      <w:r>
        <w:rPr/>
        <w:t>電話　０９４２－３９－３６４４　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第三者委員　上村和代　　</w:t>
      </w:r>
    </w:p>
    <w:p>
      <w:pPr>
        <w:pStyle w:val="Normal"/>
        <w:spacing w:lineRule="atLeast" w:line="0"/>
        <w:ind w:firstLine="840"/>
        <w:rPr/>
      </w:pPr>
      <w:r>
        <w:rPr/>
        <w:t>住所　久留米市宮ノ陣５丁目１１－１２</w:t>
      </w:r>
    </w:p>
    <w:p>
      <w:pPr>
        <w:pStyle w:val="Normal"/>
        <w:spacing w:lineRule="atLeast" w:line="0"/>
        <w:ind w:firstLine="840"/>
        <w:rPr/>
      </w:pPr>
      <w:r>
        <w:rPr/>
        <w:t>電話　０９４２－３５－２４５９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上の仕組みで解決できない意見・要望は、福岡県社会福祉協議会に設置された運営適正化委員会（０９２－５８４－３３４４）に申し立てることもできます｡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770"/>
        </w:tabs>
        <w:ind w:left="47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05:00Z</dcterms:created>
  <dc:creator>四村　保志</dc:creator>
  <dc:description/>
  <cp:keywords/>
  <dc:language>en-US</dc:language>
  <cp:lastModifiedBy>宮ノ陣保育園</cp:lastModifiedBy>
  <cp:lastPrinted>2006-09-15T11:35:00Z</cp:lastPrinted>
  <dcterms:modified xsi:type="dcterms:W3CDTF">2024-08-20T04:05:00Z</dcterms:modified>
  <cp:revision>2</cp:revision>
  <dc:subject/>
  <dc:title>苦情解決の手順</dc:title>
</cp:coreProperties>
</file>